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</w:rPr>
        <w:t xml:space="preserve"> истор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харов А.Н., Боханов А.Н. «История России с древнейших времен до конц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 »для 10 класса средних общеобразовательных  учебных заведений. 2-е изд. - М.: ООО «ТИД «Русское слово - РС», 2004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Эпоха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еверная вой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 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 раздел «Эпоха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ать </w:t>
      </w:r>
      <w:r>
        <w:rPr>
          <w:rFonts w:cs="Times New Roman" w:ascii="Times New Roman" w:hAnsi="Times New Roman"/>
          <w:sz w:val="24"/>
          <w:szCs w:val="24"/>
        </w:rPr>
        <w:t>характеристику международной обстановки накануне Северной вой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 ход Северной войны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взаимосвязи Северной войны и преобразований, проводимых Петром  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ланируемые результа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ичностные</w:t>
      </w:r>
      <w:r>
        <w:rPr>
          <w:rFonts w:cs="Times New Roman" w:ascii="Times New Roman" w:hAnsi="Times New Roman"/>
        </w:rPr>
        <w:t xml:space="preserve">  - о</w:t>
      </w:r>
      <w:r>
        <w:rPr>
          <w:rFonts w:cs="Times New Roman" w:ascii="Times New Roman" w:hAnsi="Times New Roman"/>
          <w:color w:val="000000"/>
        </w:rPr>
        <w:t>смысление социально-нравственного опыта предшествующих поколений,  развитие толерантности  как нормы осознанного и доброжелательного отношения к другой культуре, религии, традициям, языкам, ценностям народов России и ми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Метапредметные -  </w:t>
      </w:r>
      <w:r>
        <w:rPr>
          <w:rFonts w:cs="Times New Roman" w:ascii="Times New Roman" w:hAnsi="Times New Roman"/>
          <w:color w:val="000000"/>
        </w:rPr>
        <w:t>развитие навыков использования  различных источников  информации, способности  решать творческие задачи, умения работать в группе, слушать партнера, формулировать и аргументировать свое мнение, корректно отстаивать свою позицию и координировать ее с партнер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редметные - </w:t>
      </w:r>
      <w:r>
        <w:rPr>
          <w:rFonts w:cs="Times New Roman" w:ascii="Times New Roman" w:hAnsi="Times New Roman"/>
          <w:color w:val="000000"/>
        </w:rPr>
        <w:t>способность применять исторические знания для осмысления общественных событий и явлений прошлого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льтимедийная презентация по теме «Народы России »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ы, контурная кар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Тип урока: комбинирова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.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отивационно - целевой эта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годня мы продолжим изучение раздела «Россия при Петре I». В конце XVII в. Россия поставила своей целью стать равноправной европейской державой, заимствуя опыт других стран. Громадная территория России была фактически лишена удобных морских путей. В этих условиях борьба за выход к морю приобрела первостепенное значение для судеб Российского государства. Это была борьба с экономической изоляцией, от ее успеха зависело преодоление экономической отсталости. Кроме того, отсутствие выхода к морю, гаваней и флота грозило в будущем экспансией мировых морских держав, потерей России национальной независимости. Петр сумел это понять и принять меры, военные и морские, дипломатические и административные. Наш  урок  посвящён событиям XVIII века – знаменитой Северной войне, в которой участвовала Росс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группах  Цель: выяснить причины Северной войн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ост экономического и культурного отставания России от стран Европ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одоление этого отставания неосуществимо без установления тесных контактов с Европой через Балтику. Восточное побережье Балтики принадлежало Швеции, следовательно, война против Швеции отвечала интересам Ро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полнение таблицы «Северная война». Работа в парах</w:t>
      </w:r>
    </w:p>
    <w:p>
      <w:pPr>
        <w:pStyle w:val="Normal"/>
        <w:spacing w:lineRule="auto" w:line="240"/>
        <w:jc w:val="both"/>
        <w:rPr/>
      </w:pPr>
      <w:r>
        <w:rPr/>
        <w:t>Ход Северной войны учащиеся отражают в таблице, заполнение которой будет завершено на уроке, посвященном окончанию правления Петра I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38"/>
        <w:gridCol w:w="4851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бытия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уш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мор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00 </w:t>
              <w:tab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русской армии под Нарво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шведского полководца К. Шлиппенбаха от войск Б. П. Шереметева у Эресферта в Лифлянд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опытки шведской эскадры захватить Архангельск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крепостей Мариенбург, Нотебур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ие крепости Ниеншанц. Основание Санкт-Петербурга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д командованием Петра I и А. Д. Меншикова захватили в абордажном бою 2 шведских судна в устье Невы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Дерпта, Нарвы, Ингерманландии. Шведы заняли Варшав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ал попытки шведов захватить Санкт-Петербург </w:t>
              <w:tab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л попытки шведов захватить Санкт-Петербург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06 </w:t>
              <w:tab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ом шведов под Калишем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07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охода Карла XII в Росси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битве у деревни Лесной. Измена украинского гетмана И. С. Мазеп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июня 17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ая битва   — коренной перелом в Северной войн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10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войска заняли Прибалтику и Карелию. Турция объявила войну Росс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11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тский пох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14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а Финлянди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русского флота у мыса Гангу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ибель Карла XII при осаде крепости в Норвег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19 </w:t>
              <w:tab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русского флота у острова Эзе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русского флота у острова Гренга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21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Ништадтского мира, по которому Россия получила Лифляндию, Эстляндию, Ингерманландию, часть Карелии с Выборгом. Россия возвращала Швеции Финляндию и выплачивала компенсацию за территориальные приобретения (1,5 млн. рублей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полнения таблицы учитель обращает внимание учащихся на основные события Северной вой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Самостоятельная работа обучающихся  по составлению тезисов ответа по теме: «Нарва: причины поражения и уроки». Школьники приходят к выводу,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поражение под Нарвой стимулировало дальнейшие пре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Работа с документ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лее учащиеся на основе документа, приведенного ниже, составляют план ответа по теме «Полтавская битва — генеральное сражение Северной войны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стоятельная реляция» о Полтавской битве.     </w:t>
      </w:r>
      <w:r>
        <w:rPr>
          <w:rFonts w:cs="Times New Roman" w:ascii="Times New Roman" w:hAnsi="Times New Roman"/>
          <w:sz w:val="24"/>
          <w:szCs w:val="24"/>
        </w:rPr>
        <w:t>28 июня 1709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и задания к документу:  1. На основе документа составьте схему Полтавского сражения. 2. Какие факторы способствовали победе под Полтавой? 3. Как проявили себя русские военачальники на поле боя?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репление:</w:t>
      </w:r>
      <w:r>
        <w:rPr>
          <w:rFonts w:cs="Times New Roman" w:ascii="Times New Roman" w:hAnsi="Times New Roman"/>
          <w:sz w:val="24"/>
          <w:szCs w:val="24"/>
        </w:rPr>
        <w:t xml:space="preserve"> Подводя итог урока, учитель может предложить учащимся обсудить высказывание В. О. Ключевского, как нельзя более точно определяющее значение Северной войны для преобразований в России: «Война указала порядок реформы, сообщила ей темп и самые приемы...»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Итог урока:</w:t>
      </w:r>
      <w:r>
        <w:rPr>
          <w:rFonts w:cs="Times New Roman" w:ascii="Times New Roman" w:hAnsi="Times New Roman"/>
          <w:sz w:val="24"/>
          <w:szCs w:val="24"/>
        </w:rPr>
        <w:t xml:space="preserve"> Личность Петра Великого и результаты его правления оцениваются очень различно как современниками императора, так и историками. Какой-то единой оценки не существует. Но в заключение урока мне бы хотелось привести слова С.М.Соловьева о Петре I, произнесенные на публичном чтении в честь 200-летия Петра: “То нетленное наследство, которое оставил он нам, есть пример небывалого в истории труда, силы воли в борьбе с препятствиями, в борьбе со злом; пример любви к своему народу, пример непоколебимой веры в свой народ, в его способности, в его значение... пример страсти к знанию, преданности вере, что обещает народам долголетие”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Рефлексия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о- и взаимооценка деятельности на уро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§ 1, ответить на вопросы после параграфов. Выполнить одно из следующих заданий: а) Сформулировать два- три вопроса для одноклассников по этой теме. Б) составить тест по теме В) Придумать кроссворд по теме «Начало славных дней Петр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0:00Z</dcterms:created>
  <dc:creator>Home</dc:creator>
  <dc:description/>
  <cp:keywords/>
  <dc:language>en-US</dc:language>
  <cp:lastModifiedBy>User</cp:lastModifiedBy>
  <dcterms:modified xsi:type="dcterms:W3CDTF">2016-10-17T16:41:00Z</dcterms:modified>
  <cp:revision>15</cp:revision>
  <dc:subject/>
  <dc:title/>
</cp:coreProperties>
</file>